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атор договора: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неджер по работе с клиентам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талья Павловна 8-929-654-67-46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ГОВОР ВОЗМЕЗДНОГО ОКАЗ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АТРОНАЖНЫХ УСЛУГ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350" w:leader="none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г. Москва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_ от « ___» ___________ 202_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8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Style18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 Ф.И.О. физического лица) </w:t>
      </w:r>
    </w:p>
    <w:p>
      <w:pPr>
        <w:pStyle w:val="Style18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менуемого в дальнейшем «Заказчик», и ООО «Социальная поддержка», в лице Генерального директора Кулькова Николая Павловича, действующего на основании     устава, именуемого в дальнейшем «Исполнитель», именуемые в дальнейшем «Стороны» заключили настоящий договор о нижеследующем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Предмет договора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 обязуется оказать Заказчику платные патронажные услуги по уходу за бо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находящимся по адресу: </w:t>
      </w:r>
      <w:r>
        <w:rPr>
          <w:rFonts w:cs="Times New Roman" w:ascii="Times New Roman" w:hAnsi="Times New Roman"/>
          <w:b/>
        </w:rPr>
        <w:t>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 Заказчик обязуется оплатить оказываемые услуги в соответствии с условиями настоящего Договора. Объем работ и услуг и сроки их оказания указываются в Приложении №1 к настоящему Договору и являются неотъемлемой его частью.</w:t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заключении Договора Заказчику предоставлена в доступной форме информация о      порядке получения платных патронажных услуг, содержащая следующие сведен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рядок и стандарты оказания патронажных услуг, применяемые при предоставлении услуг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информация о конкретном сотруднике, предоставляющем соответствующую услугу.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Исполнитель обязуется:</w:t>
        <w:br/>
      </w:r>
      <w:r>
        <w:rPr>
          <w:rFonts w:cs="Times New Roman" w:ascii="Times New Roman" w:hAnsi="Times New Roman"/>
        </w:rPr>
        <w:t>2.1.1. Оказывать услуги в соответствии с Приложением №1 к настоящему договору, являющимся неотъемлемой частью настоящего договора.</w:t>
        <w:br/>
        <w:t>2.1.2. По требованию Заказчика Исполнитель обязан предоставить данные о сотруднике, оказывающего услуги, включая паспортные данные, место постоянного прожив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о требованию Заказчика Исполнитель обязан предоставить неограниченное количество замен персонала в течение всего срока обслужив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Исполнитель обязуется оказать услуги Заказчику не менее 6-ти раз в неделю в соответств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№1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2. Исполнитель имеет право:</w:t>
        <w:br/>
      </w:r>
      <w:r>
        <w:rPr>
          <w:rFonts w:cs="Times New Roman" w:ascii="Times New Roman" w:hAnsi="Times New Roman"/>
        </w:rPr>
        <w:t>2.2.1. Расторгнуть договор с Заказчиком по причине:</w:t>
        <w:br/>
        <w:t>- несоответствия состояния помещения санитарно-гигиеническим нормам;</w:t>
        <w:br/>
        <w:t>- неадекватного отношения со стороны Заказчика и/или лица, указанного в п.1.1 настоящего договора, к Сотруднику Исполнителя.</w:t>
        <w:br/>
        <w:t>2.2.2. При досрочном расторжении договора по инициативе Заказчика Исполнитель обязуется вернуть Заказчику сумму, соответствующую объёму невыполненных работ, за вычетом суммы вознаграждения и финансовых затрат по данному договору. Сумма вознаграждения и финансовых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е может составлять более 25% от оплаченной суммы этапа работ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2.3. Возврат денежных средств по договору за неотработанные дежурства осуществляется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ем в течение 30 - ти рабочих дней, со дня окончания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 Заказчик обязан:</w:t>
        <w:br/>
      </w:r>
      <w:r>
        <w:rPr>
          <w:rFonts w:cs="Times New Roman" w:ascii="Times New Roman" w:hAnsi="Times New Roman"/>
        </w:rPr>
        <w:t>2.3.1. Оплатить работу Исполнителя по цене, указанной в Приложение №1 настоящего договор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3.2. При суточном графике дежурств, а также при графике «Проживание» обеспечить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у 3-х разовое питание или предоставить денежную компенсацию из расчета  300 рублей в сутки.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3. При графике Проживание сотруднику предоставляется не менее 2 -х выходных в течение 30-ти дней (выходным считается световой день), в случае не предоставления выходных, Заказчик выплачивает денежную компенсацию из расчета 1500 рублей за выходной ден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.3.4. При почасовом графике производить оплату Сотруднику Исполнителя за общественный транспорт в размере 100 % в оба конц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4. Заказчик имеет право</w:t>
      </w:r>
      <w:r>
        <w:rPr>
          <w:rFonts w:cs="Times New Roman" w:ascii="Times New Roman" w:hAnsi="Times New Roman"/>
        </w:rPr>
        <w:t>:</w:t>
        <w:br/>
        <w:t xml:space="preserve"> 2.4.1. Отказаться от исполнения договора в любое время, оплатив Исполнителю вознаграждение  за оказанные услуг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оимость платных патронажных услуг, сроки и порядок их опла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.1. Стоимость услуг по настоящему Договору определяется, исходя из действующего Прейскуранта, в соответствии с фактическим объемом оказанных услуг. Цена настоящего договора определяется в соответствии с расчетом цены услуг Исполнителя, указанным в Приложении №1 к настоящему договору. Оплата по Договору осуществляется в день подписания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существляет предварительную оплату каждого этапа оказания услуг в размере 100% от цены услуг Исполнителя. Минимальный период предварительной оплаты по договору составляет 10 рабочих дней по «</w:t>
      </w:r>
      <w:r>
        <w:rPr>
          <w:rFonts w:cs="Times New Roman" w:ascii="Times New Roman" w:hAnsi="Times New Roman"/>
          <w:b/>
        </w:rPr>
        <w:t>часовому» и «суточному»</w:t>
      </w:r>
      <w:r>
        <w:rPr>
          <w:rFonts w:cs="Times New Roman" w:ascii="Times New Roman" w:hAnsi="Times New Roman"/>
        </w:rPr>
        <w:t xml:space="preserve"> графику, при графике </w:t>
      </w:r>
      <w:r>
        <w:rPr>
          <w:rFonts w:cs="Times New Roman" w:ascii="Times New Roman" w:hAnsi="Times New Roman"/>
          <w:b/>
        </w:rPr>
        <w:t>«проживание»</w:t>
      </w:r>
      <w:r>
        <w:rPr>
          <w:rFonts w:cs="Times New Roman" w:ascii="Times New Roman" w:hAnsi="Times New Roman"/>
        </w:rPr>
        <w:t xml:space="preserve"> минимальная оплата составляет 30 рабочих дней. Обслуживание больного по «</w:t>
      </w:r>
      <w:r>
        <w:rPr>
          <w:rFonts w:cs="Times New Roman" w:ascii="Times New Roman" w:hAnsi="Times New Roman"/>
          <w:b/>
        </w:rPr>
        <w:t>часовому</w:t>
      </w:r>
      <w:r>
        <w:rPr>
          <w:rFonts w:cs="Times New Roman" w:ascii="Times New Roman" w:hAnsi="Times New Roman"/>
        </w:rPr>
        <w:t>» графику предоставляется не менее 6 раз в неделю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3. Заказчик оплачивает услуги курьера в размере 400 рублей в пределах МКАД, 800 рублей з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ами МКА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Государственные праздничные дни оплачиваются по двойному тарифу.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5. График работы может быть изменен по согласованию сторо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4.1. Стороны настоящего договора несут ответственность в соответствии с действующим законодательством Российской Федерации.</w:t>
        <w:br/>
        <w:t>4.2. В случае нарушения графика оплаты Исполнитель имеет право прекратить обслуживание Заказчика. Прекращение обслуживания Заказчика не снимает с него обязательств по оплате оказанных Исполнителем услуг.</w:t>
        <w:br/>
        <w:t xml:space="preserve">4.3. Исполнитель не несет ответственности за ухудшение состояния больного, связанные с прогрессированием патологического процесса, действиями самого больного, или третьих лиц.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Заказчик несет ответственность за нарушение условий Договора, связанных с не исполнением указаний (рекомендаций) Исполнителя, в соответствии с действующим законодательством РФ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изменения и расторжения договор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а, которой действующим законодательством либо настоящим договором предоставлено право на отказ от договора, должна при осуществлении этого права действовать добросовестно и разумно в пределах, предусмотренных законом или договором (пункт 4 статьи 450.1 и пункт 4 статьи10 Гражданского кодекса РФ)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тороны соглашаются, что не могут рассматриваться как добросовестные следующие действи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дносторонний отказ Заказчика от настоящего Договора с последующим (в течение 3-х календарных месяцев с такого момента) привлечением для оказания услуг по уходу за больным Заказчика работников Исполнителя, которые были вовлечены в процесс непосредственного оказания услуг по настоящему Договору в целях получения в качестве итогового результата уход за пациентом («переманивание сотрудников»)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В случае нарушения Заказчиком настоящего условия Исполнитель вправе на свое усмотрение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требовать от Заказчика выплаты неустойки в размере _______ ( ________________ ) рублей.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</w:t>
        <w:br/>
        <w:t>6.2. В случае невозможности разрешения споров путем переговоров, стороны, после реализации предусмотренной законодательной процедуры досудебного урегулирования разногласий, передают их на рассмотрение в су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Прочие услов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.1. Исполнитель обеспечивает соблюдение привлеченными работниками конфиденциальности информации о Заказчике, ставшей им известной в период оказания Услуг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2.</w:t>
      </w: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нитель обязуется соблюдать конфиденциальность    всей передаваемой ему Заказчиком информации, а также используемой им информации, связанной с исполнением условий настоящего Договора. Настоящее ограничение не относится к общедоступной информации. Исполнитель имеет право и может использовать передаваемые ему Заказчиком документы, материальные и электронные носители информации, фотографии, проспекты и т.д. только в рамках данного Договора и копировать их исключительно для собственного пользования. При прекращении Договора Исполнитель обязан вернуть все переданные ему документ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Форс-мажор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военных действий любого характера, блокады, и если эти обстоятельства непосредственно повлияли на исполнение настоящего Договора. При этом срок выполнения обязательств по Договору отодвигается соразмерно времени, в течение которого действовали такие обстоятельства и их последств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сторонами настоящего договора. Все приложения к настоящему договору составляют его неотъемлемую часть.</w:t>
        <w:br/>
        <w:t>9.2. Настоящий договор составлен в двух экземплярах одинаковой силы по экземпляру для каждой из сторон настоящего договора.</w:t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№ 1 к договору № ___ от ______  202_ года  </w:t>
      </w:r>
    </w:p>
    <w:p>
      <w:pPr>
        <w:pStyle w:val="Style18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еспечивает выполнение следующих манипуляций по уходу за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Гигиеническое содержание (оказание помощи при проведении туалета, подача судн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мена памперса, пеленки, физиологических отправлениях, смене постельного и нательного белья, при необходимости пересаживать в кресло и помощь в принятии ванных процедур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ение пищи и кормление приготовленной пищей, мытье посуд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Наблюдение за состоянием организма (измерение температуры тела, артериальное давление, частота дыхания пульса и т.д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Выполнение лечебных процедур и простейших манипуляций (выполнение графика приема лекарственных препаратов по назначению врача, закапывание капель, постановка компрессов, обработка пролежней, легкий массаж и т.д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оддержка санитарно-гигиенических норм помещение больного (влажная уборка помещения, стирка в стиральной машине автома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пациента на прогулку, в поликлинику, поход в магазин за продуктами первой необходимости и аптеку (по письменному согласованию с Заказчико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делка: __________________________________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фик оказания услуг:</w:t>
      </w:r>
    </w:p>
    <w:p>
      <w:pPr>
        <w:pStyle w:val="Style18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едельник              </w:t>
      </w:r>
    </w:p>
    <w:p>
      <w:pPr>
        <w:pStyle w:val="Style18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ник                     </w:t>
      </w:r>
    </w:p>
    <w:p>
      <w:pPr>
        <w:pStyle w:val="Style18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а                          </w:t>
      </w:r>
    </w:p>
    <w:p>
      <w:pPr>
        <w:pStyle w:val="Style18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г                       </w:t>
      </w:r>
    </w:p>
    <w:p>
      <w:pPr>
        <w:pStyle w:val="Style18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а                     </w:t>
      </w:r>
    </w:p>
    <w:p>
      <w:pPr>
        <w:pStyle w:val="Style18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бота                        </w:t>
      </w:r>
    </w:p>
    <w:p>
      <w:pPr>
        <w:pStyle w:val="Style18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ье                </w:t>
      </w:r>
    </w:p>
    <w:p>
      <w:pPr>
        <w:pStyle w:val="Style18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чет цены услуг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2"/>
        <w:gridCol w:w="1276"/>
        <w:gridCol w:w="1346"/>
        <w:gridCol w:w="1559"/>
        <w:gridCol w:w="992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журст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1 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о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Заказчик:                                                           ООО «Социальная поддержка                        </w:t>
      </w:r>
    </w:p>
    <w:p>
      <w:pPr>
        <w:pStyle w:val="Style18"/>
        <w:tabs>
          <w:tab w:val="clear" w:pos="708"/>
          <w:tab w:val="left" w:pos="5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1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М.П        ---------------------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10.Реквизиты и подписи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671"/>
      </w:tblGrid>
      <w:tr>
        <w:trPr/>
        <w:tc>
          <w:tcPr>
            <w:tcW w:w="5529" w:type="dxa"/>
            <w:tcBorders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СПОЛНИТЕЛЬ»</w:t>
            </w:r>
          </w:p>
        </w:tc>
        <w:tc>
          <w:tcPr>
            <w:tcW w:w="4671" w:type="dxa"/>
            <w:tcBorders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«ЗАКАЗЧИК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Социальная поддержка»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 адрес: 125371, гор. Москва, Волоколамское шоссе 116 ,       этаж 3,офис 310 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125371 , гор. Москва, Волоколамское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дом 116 , этаж 3, офис 310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№: 40702810901270009081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107746976809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18828273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773301001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 Банк Точка»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4525104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: Москва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. счёт: 30101810745374525104</w:t>
            </w:r>
          </w:p>
          <w:p>
            <w:pPr>
              <w:pStyle w:val="Style19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ГУ 49013, ОКАТО 45263591000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95) 970-44-46</w:t>
            </w:r>
          </w:p>
          <w:p>
            <w:pPr>
              <w:pStyle w:val="Style19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-929-654-67-46</w:t>
            </w:r>
          </w:p>
        </w:tc>
        <w:tc>
          <w:tcPr>
            <w:tcW w:w="46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5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порт: </w:t>
            </w:r>
          </w:p>
          <w:p>
            <w:pPr>
              <w:pStyle w:val="Style19"/>
              <w:tabs>
                <w:tab w:val="clear" w:pos="708"/>
                <w:tab w:val="left" w:pos="15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ан: </w:t>
            </w:r>
          </w:p>
          <w:p>
            <w:pPr>
              <w:pStyle w:val="Style19"/>
              <w:tabs>
                <w:tab w:val="clear" w:pos="708"/>
                <w:tab w:val="left" w:pos="15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15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актные телефон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</w:t>
            </w:r>
          </w:p>
        </w:tc>
      </w:tr>
      <w:tr>
        <w:trPr>
          <w:trHeight w:val="967" w:hRule="atLeast"/>
        </w:trPr>
        <w:tc>
          <w:tcPr>
            <w:tcW w:w="55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неральный директор: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09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ков Н.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          </w:t>
            </w:r>
          </w:p>
        </w:tc>
        <w:tc>
          <w:tcPr>
            <w:tcW w:w="46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М.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8:00Z</dcterms:created>
  <dc:creator>Rus</dc:creator>
  <dc:description/>
  <cp:keywords/>
  <dc:language>en-US</dc:language>
  <cp:lastModifiedBy>1</cp:lastModifiedBy>
  <cp:lastPrinted>2024-05-20T09:59:00Z</cp:lastPrinted>
  <dcterms:modified xsi:type="dcterms:W3CDTF">2024-05-21T08:40:00Z</dcterms:modified>
  <cp:revision>4</cp:revision>
  <dc:subject/>
  <dc:title/>
</cp:coreProperties>
</file>